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900" w:right="-365" w:hanging="0"/>
        <w:jc w:val="center"/>
        <w:rPr/>
      </w:pPr>
      <w:r>
        <w:rPr>
          <w:sz w:val="24"/>
          <w:szCs w:val="24"/>
        </w:rPr>
        <w:t>О состоянии аварийности и травматизма на поднадзорных предприятиях</w:t>
      </w:r>
    </w:p>
    <w:p>
      <w:pPr>
        <w:pStyle w:val="Normal"/>
        <w:ind w:right="-1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Уральского управления  Ростехнадзора  </w:t>
      </w:r>
    </w:p>
    <w:p>
      <w:pPr>
        <w:pStyle w:val="Normal"/>
        <w:ind w:right="-185" w:hanging="0"/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за  6 месяцев 2017г</w:t>
      </w:r>
      <w:r>
        <w:rPr>
          <w:sz w:val="24"/>
          <w:szCs w:val="24"/>
          <w:u w:val="single"/>
        </w:rPr>
        <w:t>.</w:t>
      </w:r>
    </w:p>
    <w:p>
      <w:pPr>
        <w:pStyle w:val="Normal"/>
        <w:ind w:right="-1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намика аварийности на поднадзорных предприятиях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ральского управления Ростехнадзо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57"/>
        <w:gridCol w:w="757"/>
        <w:gridCol w:w="791"/>
        <w:gridCol w:w="791"/>
        <w:gridCol w:w="861"/>
        <w:gridCol w:w="862"/>
        <w:gridCol w:w="1294"/>
        <w:gridCol w:w="1537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зора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аварий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щерб от ава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7, 6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магистрального трубопроводного транспор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3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0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тепловыми электростанц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теплогенерирующими установками и тепловыми сет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 007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электрическими сет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лябинская област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1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/>
              <w:t>Расследование проведено Западно-Уральским управлением Ростехнадз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тепловыми электростанц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рганская область</w:t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дзор за объектами электро-энергетики, электроустановками потребителе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1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26,9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00,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инамика производственного травматизма на поднадзорных предприятиях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ральского управления Ростехнадзор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66"/>
        <w:gridCol w:w="566"/>
        <w:gridCol w:w="707"/>
        <w:gridCol w:w="707"/>
        <w:gridCol w:w="851"/>
        <w:gridCol w:w="851"/>
        <w:gridCol w:w="923"/>
        <w:gridCol w:w="923"/>
        <w:gridCol w:w="893"/>
        <w:gridCol w:w="893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зора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несчастных случаев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, чел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-во смертельн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 групповых</w:t>
            </w:r>
          </w:p>
        </w:tc>
      </w:tr>
      <w:tr>
        <w:trPr>
          <w:trHeight w:val="121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групповых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со смертельным исходом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b/>
                <w:sz w:val="24"/>
                <w:szCs w:val="24"/>
              </w:rPr>
              <w:t>6 мес. 2017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87" w:hRule="atLeast"/>
        </w:trPr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Свердловская область</w:t>
            </w:r>
          </w:p>
        </w:tc>
      </w:tr>
      <w:tr>
        <w:trPr>
          <w:trHeight w:val="4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рудный надз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электроустановками потребител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Челябинская область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рудный надзо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10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Курганская область</w:t>
            </w:r>
          </w:p>
        </w:tc>
      </w:tr>
      <w:tr>
        <w:trPr>
          <w:trHeight w:val="4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теплогенерирующими установками и тепловыми сетя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В таблице учитываются несчастные случаи со смертельным исходом, групповые и групповые со смертельным исходом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трата ВМ</w:t>
      </w:r>
    </w:p>
    <w:p>
      <w:pPr>
        <w:pStyle w:val="Normal"/>
        <w:ind w:right="-185" w:hanging="0"/>
        <w:rPr/>
      </w:pPr>
      <w:r>
        <w:rPr>
          <w:b/>
          <w:sz w:val="24"/>
          <w:szCs w:val="24"/>
        </w:rPr>
        <w:t>В 1 полугодии  2017 года утрат ВМ не зафиксировано</w:t>
      </w:r>
    </w:p>
    <w:p>
      <w:pPr>
        <w:pStyle w:val="Style19"/>
        <w:jc w:val="both"/>
        <w:rPr>
          <w:szCs w:val="24"/>
        </w:rPr>
      </w:pPr>
      <w:r>
        <w:rPr>
          <w:szCs w:val="24"/>
        </w:rPr>
        <w:t>За 6 месяцев  2016 года зафиксирован 1 случай утрат ВМ.</w:t>
      </w:r>
    </w:p>
    <w:p>
      <w:pPr>
        <w:pStyle w:val="Normal"/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8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ердловская область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Аварийность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I полугодие  2017  года на предприятиях, поднадзорных Уральскому управлению Ростехнадзора (Свердловская область) произошло 6 аварий. В сравнении  с прошлым 2016  годом – 7 аварий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аварийности на поднадзорных предприятиях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95"/>
        <w:gridCol w:w="796"/>
        <w:gridCol w:w="810"/>
        <w:gridCol w:w="810"/>
        <w:gridCol w:w="866"/>
        <w:gridCol w:w="867"/>
        <w:gridCol w:w="1185"/>
        <w:gridCol w:w="1176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дзора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пострадавш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 время аварий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щерб от авар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со смертельным исходом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 2017</w:t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объектами газораспределения и газопотреб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17, 6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объектами магистрального трубопроводного транспор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43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9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00</w:t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тепловыми электростанц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теплогенерирующими установками и тепловыми сет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, 007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ор за электрическими сет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97, 6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object w:dxaOrig="864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252.45pt" filled="f" o:ole="">
            <v:imagedata r:id="rId3" o:title=""/>
          </v:shape>
          <o:OLEObject Type="Embed" ProgID="" ShapeID="ole_rId2" DrawAspect="Content" ObjectID="_1098534983" r:id="rId2"/>
        </w:objec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09.02.2017 в 23 - 02  (мск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Надзор за подъемными сооружениями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"ЕВРАЗ Hижнетагильский металлургический комбинат"</w:t>
      </w:r>
      <w:r>
        <w:rPr>
          <w:sz w:val="24"/>
          <w:szCs w:val="24"/>
        </w:rPr>
        <w:t>. Обстоятельства: 09.02.2017 на опасном производственном объекте «Цех по производству проката» АО «ЕВРАЗ НТМК» (рег. А54-00438-0010, III класс опасности)   в 23 ч. 02 мин. (московское время) при перемещении 19 бандажей общим весом 9,5 т мостовым краном уч. № 15668 (пролет 25,5 м, грузоподъемность 15/3 т, изготовленного на Узловском машзаводе в сентябре 1969 г.) произошло разрушение металлоконструкций главной балки крана, с последующим падением, разрушением кабины машиниста крана и  опрокидыванием тележки кра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rPr/>
      </w:pPr>
      <w:r>
        <w:rPr>
          <w:sz w:val="24"/>
          <w:szCs w:val="24"/>
        </w:rPr>
        <w:t>1. Технические прич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Заводской брак в виде отсутствия сварного шва в стыковом соединении нижнего пояса в центральной части пролётной балки в районе подвески кабины управления крана.</w:t>
      </w:r>
    </w:p>
    <w:p>
      <w:pPr>
        <w:pStyle w:val="Normal"/>
        <w:rPr/>
      </w:pPr>
      <w:r>
        <w:rPr>
          <w:sz w:val="24"/>
          <w:szCs w:val="24"/>
        </w:rPr>
        <w:t>1.2. Заводской брак в виде нарушения требований пункта 3.4. РД 24.090.97-98 в части: расстояние от диафрагмы до стыка нижнего пояса в центральной части пролётной балки составляет 10мм (при допуске не менее 50м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Заводской брак в применении стали марки СтЗкп при изготовлении вертикальной стенки пролётной балки.</w:t>
      </w:r>
    </w:p>
    <w:p>
      <w:pPr>
        <w:pStyle w:val="Normal"/>
        <w:rPr/>
      </w:pPr>
      <w:r>
        <w:rPr>
          <w:sz w:val="24"/>
          <w:szCs w:val="24"/>
        </w:rPr>
        <w:t>1.4. 31.03.2000 выполнен ремонт наружной вертикальной стенки пролётной балки крана по чертежу №9.71.071 с установкой ремонтной накладки на наружной стенке пролётной балки. Накладка исключила возможность обнаружения усталостной трещ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рганизационные причины аварии:</w:t>
      </w:r>
    </w:p>
    <w:p>
      <w:pPr>
        <w:pStyle w:val="Normal"/>
        <w:rPr/>
      </w:pPr>
      <w:r>
        <w:rPr>
          <w:sz w:val="24"/>
          <w:szCs w:val="24"/>
        </w:rPr>
        <w:t>2.1 Неудовлетворительная организация и осуществление производственного контроля за соблюдением работниками требований промышленной безопасности на опасном производственном объекте, выразившиеся в отсутствии условий неукоснительного выполнения специалистами АО «ЕВРАЗ НТМК» требований настоящих ФНП, должностных инструкций.</w:t>
      </w:r>
    </w:p>
    <w:p>
      <w:pPr>
        <w:pStyle w:val="Normal"/>
        <w:rPr/>
      </w:pPr>
      <w:r>
        <w:rPr>
          <w:sz w:val="24"/>
          <w:szCs w:val="24"/>
        </w:rPr>
        <w:t>2.2. При проведении частичных и полных технических освидетельствований крана не был обнаружен заводской брак и растущая усталостная трещина с внутренней стороны пролётной балки.</w:t>
      </w:r>
    </w:p>
    <w:p>
      <w:pPr>
        <w:pStyle w:val="Normal"/>
        <w:rPr/>
      </w:pPr>
      <w:r>
        <w:rPr>
          <w:sz w:val="24"/>
          <w:szCs w:val="24"/>
        </w:rPr>
        <w:t>2.3. При проведении экспертиз крана, выполненных специализированными организациями, не был обнаружен заводской брак и растущая усталостная трещина с внутренней стороны пролётной бал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й ущерб: 13 500 000 рубле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02.04.2017  в 22-44 (мск)</w:t>
      </w:r>
      <w:r>
        <w:rPr/>
        <w:t xml:space="preserve">  </w:t>
      </w:r>
      <w:r>
        <w:rPr>
          <w:b/>
          <w:sz w:val="24"/>
          <w:szCs w:val="24"/>
        </w:rPr>
        <w:t xml:space="preserve">Надзор за металлургическими и коксохимическими производствами и объектами  ООО "Уральская Свинцовая Компания". </w:t>
      </w:r>
      <w:r>
        <w:rPr>
          <w:sz w:val="24"/>
          <w:szCs w:val="24"/>
        </w:rPr>
        <w:t>Обстоятельства: в 22 часа 30 минуты смена начала выполняла загрузку шихты условно разделанного аккумулятора в роторную коротко-барабанную печь № 2. Через 5 минут после загрузки, примерно в 22 часа 44 минуты произошел взрыв с отрывом крышки печи и выброс шихты с  последующим возгоранием. При этом пострадали 4 человека: 1-смертельно, 2-получили тяжелую травму, 1 легкую травм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ехнические причины авар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Нарушение технологического процесса плавки свинца, выразившееся в загрузке в печь № 2 свинецсодержащей шихты с высоким содержанием влаги и не проведении процесса выдержки шихты, загруженной в печь № 2, в течение 15-20 минут, что привело к образованию в рабочем пространстве печи водорода в количестве превышающем нижний концентрационный предел его воспламенения в воздушной среде (4,0%, об.), который, в сочетании с воздухом, образовал в рабочем пространстве печи взрывоопасную сме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рганизационные причины авар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еудовлетворительная организация производства рабо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едостатки в организации и проведении подготовки работников по охране труда и  промышленной безопасности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чие причины аварии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1. Отсутствие защитных приспособлений (ограждений, специальных защитных экранов и т.п.), пульта управления печи № 2, что привело к травмированию работников ООО «УСК» при ава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ономический ущерб: </w:t>
      </w:r>
      <w:r>
        <w:rPr>
          <w:sz w:val="24"/>
          <w:szCs w:val="24"/>
        </w:rPr>
        <w:t>не произведен, в связи с отказом ООО «УСК» в предоставлении свед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18.05.2017  в 10:51 (мск)</w:t>
      </w:r>
      <w:r>
        <w:rPr>
          <w:b/>
          <w:color w:val="00B050"/>
          <w:sz w:val="24"/>
          <w:szCs w:val="24"/>
        </w:rPr>
        <w:t xml:space="preserve">  </w:t>
      </w:r>
      <w:r>
        <w:rPr>
          <w:b/>
          <w:sz w:val="24"/>
          <w:szCs w:val="24"/>
        </w:rPr>
        <w:t>Надзор за электрическими сетями</w:t>
      </w:r>
      <w:r>
        <w:rPr>
          <w:b/>
          <w:color w:val="00B050"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ОО «ЕвразЭнергоТранс», филиал г. Нижний Тагил. </w:t>
      </w:r>
      <w:r>
        <w:rPr>
          <w:sz w:val="24"/>
          <w:szCs w:val="24"/>
        </w:rPr>
        <w:t>Обстоятельства: 18.05.2017г. по наряду-допуску для работы в электроустановках на ОРУ-110 кВ, яч. № 1 ВЛ 110 кВ НТМК-Тагил-1, портал ЛР проводился текущий ремонт ВЧ заградителей подвесной изоляции бригадой в составе 4 челове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8.05.2017г. в 10-51на ПС 110 кВ НТМК произошла авария, связанная с отключением 2 СШ 110 кВ действием ДЗШ в условиях ремонта  1 СШ 110 кВ и приведшая к выделению ТЭЦ НТМК (установленная мощность станции – 149,9 Мвт) на изолированную от ЕЭС России работу, с избытком генерирующей мощности. В 13-25 ТЭЦ НТМК синхронизирована с ЕЭС России. При этом пострадало 2 человека. Электромонтёр </w:t>
      </w:r>
      <w:r>
        <w:rPr>
          <w:b/>
          <w:sz w:val="24"/>
          <w:szCs w:val="24"/>
        </w:rPr>
        <w:t>Сахаров А.В. - тяжелая степень,     электромонтёр  Клестов А.А.  -  лёгкая степен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ичины введенного запрета АПВШ 110 кВ при работе ДЗШ 110 кВ на ПС 110 кВ НТМК не установлены.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. Причинами аварийного отключения 2СШ 110 кВ на ПС 110 кВ НТМК явились:</w:t>
      </w:r>
    </w:p>
    <w:p>
      <w:pPr>
        <w:pStyle w:val="Normal"/>
        <w:rPr/>
      </w:pPr>
      <w:r>
        <w:rPr>
          <w:sz w:val="24"/>
          <w:szCs w:val="24"/>
        </w:rPr>
        <w:t>- Ошибочные действия собственного ремонтного персонала при выполнении ремонтных работ в яч. ВЛ 110 кВ Тагил - НТМК 1.</w:t>
      </w:r>
    </w:p>
    <w:p>
      <w:pPr>
        <w:pStyle w:val="Normal"/>
        <w:rPr/>
      </w:pPr>
      <w:r>
        <w:rPr>
          <w:sz w:val="24"/>
          <w:szCs w:val="24"/>
        </w:rPr>
        <w:t xml:space="preserve">-  Неудовлетворительная организация выполнения работ: неправильные действия оперативного персонала ПС 110 кВ НТМК при организации допуска бригады в яч. ВЛ 110 кВ Тагил - НТМК 1.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ричиной отделения ТЭЦ НТМК на изолированную от Энергосистемы работу на нагрузку АО «ЕВРЗ НТМК», подключенную к ГРУ 6 кВ ТЭЦ НТМК, явилось аварийное отключение 2СШ 110 кВ (в условиях ремонта 1СШ 110 кВ) на ПС 110 кВ НТМК.</w:t>
      </w:r>
    </w:p>
    <w:p>
      <w:pPr>
        <w:pStyle w:val="Normal"/>
        <w:rPr/>
      </w:pPr>
      <w:r>
        <w:rPr>
          <w:b/>
          <w:sz w:val="24"/>
          <w:szCs w:val="24"/>
        </w:rPr>
        <w:t>Экономический ущерб: н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30.05.2017  12:56 (мск)</w:t>
      </w:r>
      <w:r>
        <w:rPr>
          <w:b/>
          <w:color w:val="00B05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дзор за подъемными сооружениями. АО "Научно-производственная корпорация "Уралвагонзавод" имени Ф.Э. Дзержинского. </w:t>
      </w:r>
      <w:r>
        <w:rPr>
          <w:sz w:val="24"/>
          <w:szCs w:val="24"/>
        </w:rPr>
        <w:t>Обстоятельства:  при работе мульдо-завалочного крана рег. № 50876 в мартеновском цехе АО "Научно-производственная корпорация "Уралвагонзавод" произошел обрыв грузового каната и падение кабины с высоты около метра, в результате чего машинист крана Гаев В.Е. получил тяжелую травму.  Расследование аварии и несчастного случая не законч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03.06.2017 в 18-23(мск).</w:t>
      </w:r>
      <w:r>
        <w:rPr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дзор за электрическими сетями. АО "ЕВРАЗ Hижнетагильский металлургический комбинат". </w:t>
      </w:r>
      <w:r>
        <w:rPr>
          <w:sz w:val="24"/>
          <w:szCs w:val="24"/>
        </w:rPr>
        <w:t>Обстоятель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03.06.2017 в 18-23 произошла полная потеря диспетчерской связи (основной и резервный каналы ДК 1 и ДК 2) и передачи телеметрической информации (основной и резервный каналы ТМ1 и ТМ2) между ТЭЦ НТМК (установленная мощность 149.9 МВт) и диспетчерским центром филиалом АО "СО ЕЭС" Свердловское РДУ. </w:t>
      </w:r>
    </w:p>
    <w:p>
      <w:pPr>
        <w:pStyle w:val="TextBody"/>
        <w:spacing w:before="0" w:after="0"/>
        <w:ind w:left="20" w:right="100" w:firstLine="70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епосредственной причиной прекращения информационного обмена между ТЭЦ НТМК и Свердловским РДУ стали аварии в сетях операторов связи (провайдеров) ПАО «Вымпелком» и АО «Транстелеком», произошедшие в период прохождения по территории Свердловской области сильного грозового фронта.</w:t>
      </w:r>
    </w:p>
    <w:p>
      <w:pPr>
        <w:pStyle w:val="TextBody"/>
        <w:spacing w:before="0" w:after="0"/>
        <w:ind w:left="20" w:right="100" w:firstLine="700"/>
        <w:jc w:val="both"/>
        <w:rPr/>
      </w:pPr>
      <w:r>
        <w:rPr>
          <w:sz w:val="24"/>
          <w:szCs w:val="24"/>
        </w:rPr>
        <w:t>Экономический ущерб: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03.06.2017 в 18-25(мск).</w:t>
      </w:r>
      <w:r>
        <w:rPr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дзор за электрическими сетями. АО "Научно-производственная корпорация "Уралвагонзавод" имени Ф.Э. Дзержинского. </w:t>
      </w:r>
      <w:r>
        <w:rPr>
          <w:sz w:val="24"/>
          <w:szCs w:val="24"/>
        </w:rPr>
        <w:t xml:space="preserve">Обстоятельства: 03.06.2017 в 18-25 при прохождении по территории Свердловской области сильного грозового фронта произошли отключения ряда ВЛ 110кВ, образующих электрическую связь ТЭЦ УВЗ (уст. мощность станции - 128МВт) с Единой энергетической системой России и приведшие к двукратному выделению ТЭЦ УВЗ на изолированную от ЕЭС России работу, со сбалансированной нагрузкой. </w:t>
      </w:r>
    </w:p>
    <w:p>
      <w:pPr>
        <w:pStyle w:val="Normal"/>
        <w:ind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Расследование не завершено.</w:t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Травматизм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 2017  года на предприятиях Свердловской области, поднадзорных Уральскому управлению Ростехнадзора  произошло 7 несчастных случаев: 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смертельным исходом,  в результате  которых 4 человек получили  смертельную травму и 3 групповых несчастный случая, при  которых 1 человек получил смертельную травму, 4 человека травмы тяжелой степени и 3 человека легкой степени тяжести. Для сравнения    в  2016 году   произошло  10 несчастных случаев со смертельным исходом из них 2 групповых случая,  в результате  которых 11 человек получили  смертельную травму. А так же произошло 2 групповых несчастных случая, в результате которых пострадало 6 человек. По всем случаям смертельного и тяжелого травмирования соответствующими комиссиями проведено расследование их обстоятельств и причи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ца, ответственные за допущенные несчастные случаи, привлечены к дисциплинарной ответственности приказами по предприятиям,  к административной ответственности по линии Ростехнадзора, а также были направлены на внеочередную аттестацию в Центральную или Территориальную аттестационные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150" w:type="pct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48"/>
        <w:gridCol w:w="549"/>
        <w:gridCol w:w="683"/>
        <w:gridCol w:w="687"/>
        <w:gridCol w:w="822"/>
        <w:gridCol w:w="828"/>
        <w:gridCol w:w="893"/>
        <w:gridCol w:w="896"/>
        <w:gridCol w:w="873"/>
        <w:gridCol w:w="858"/>
      </w:tblGrid>
      <w:tr>
        <w:trPr>
          <w:trHeight w:val="27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иды надзора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несчастных случаев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, чел.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-во смертельно пострадавших в групповых</w:t>
            </w:r>
          </w:p>
        </w:tc>
      </w:tr>
      <w:tr>
        <w:trPr>
          <w:trHeight w:val="690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групповых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 них со смертельным исходом</w:t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36" w:hanging="0"/>
              <w:jc w:val="center"/>
              <w:rPr/>
            </w:pPr>
            <w:r>
              <w:rPr>
                <w:sz w:val="24"/>
                <w:szCs w:val="24"/>
              </w:rPr>
              <w:t>6 мес. 2017</w:t>
            </w:r>
          </w:p>
        </w:tc>
      </w:tr>
      <w:tr>
        <w:trPr>
          <w:trHeight w:val="19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норудный надзо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электроустановками потреби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754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металлургическими и коксохимическими производствами и объект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996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>
                <w:b/>
                <w:sz w:val="24"/>
                <w:szCs w:val="24"/>
              </w:rPr>
              <w:t>Надзор за подъемными сооруж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4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В таблице учитываются несчастные случаи со смертельным исходом, групповые и групповые со смертельным исход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9360" w:dyaOrig="5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15pt;height:262.2pt" filled="f" o:ole="">
            <v:imagedata r:id="rId5" o:title=""/>
          </v:shape>
          <o:OLEObject Type="Embed" ProgID="" ShapeID="ole_rId4" DrawAspect="Content" ObjectID="_480740581" r:id="rId4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18.01.2017 в Надзор за подъемными сооружениями. ООО НПП «Ресурс»</w:t>
      </w:r>
      <w:r>
        <w:rPr>
          <w:sz w:val="24"/>
          <w:szCs w:val="24"/>
        </w:rPr>
        <w:t xml:space="preserve"> произошел </w:t>
      </w:r>
      <w:r>
        <w:rPr>
          <w:b/>
          <w:sz w:val="24"/>
          <w:szCs w:val="24"/>
        </w:rPr>
        <w:t>групповой несчастный случай</w:t>
      </w:r>
      <w:r>
        <w:rPr>
          <w:sz w:val="24"/>
          <w:szCs w:val="24"/>
        </w:rPr>
        <w:t xml:space="preserve"> на территории, принадлежащей АО «ЕВРАЗ НТМК». При выполнении работ по монтажу кран-балки был произведен подъем несущей балки автомобильным краном с использованием текстильных стропов. При этом в результате разрушения текстильных стропов произошло падение несущей балки на вышку с находящимися на ней </w:t>
      </w:r>
      <w:r>
        <w:rPr>
          <w:b/>
          <w:sz w:val="24"/>
          <w:szCs w:val="24"/>
        </w:rPr>
        <w:t>двумя работниками</w:t>
      </w:r>
      <w:r>
        <w:rPr>
          <w:sz w:val="24"/>
          <w:szCs w:val="24"/>
        </w:rPr>
        <w:t xml:space="preserve"> ООО НПП «Ресурс», в результате чего произошло падение вышки и двух работников на бетонный пол, </w:t>
      </w:r>
      <w:r>
        <w:rPr>
          <w:b/>
          <w:sz w:val="24"/>
          <w:szCs w:val="24"/>
        </w:rPr>
        <w:t>один из которых получил тяжелую травму, второй легкую.</w:t>
      </w:r>
    </w:p>
    <w:p>
      <w:pPr>
        <w:pStyle w:val="Normal"/>
        <w:spacing w:lineRule="auto" w:line="276"/>
        <w:ind w:right="-83" w:hanging="0"/>
        <w:jc w:val="both"/>
        <w:rPr/>
      </w:pPr>
      <w:r>
        <w:rPr>
          <w:b/>
          <w:sz w:val="24"/>
          <w:szCs w:val="24"/>
        </w:rPr>
        <w:t>Причины:</w:t>
      </w:r>
      <w:r>
        <w:rPr>
          <w:sz w:val="24"/>
          <w:szCs w:val="24"/>
        </w:rPr>
        <w:t xml:space="preserve"> неудовлетворительная организация производства работ, а также неудовлетворительная организация и осуществление производственного контроля по соблюдению требований промышленной безопасности при эксплуатации опасного производственного объекта.</w:t>
      </w:r>
    </w:p>
    <w:p>
      <w:pPr>
        <w:pStyle w:val="Normal"/>
        <w:spacing w:lineRule="auto" w:line="276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06.03.2017г. Надзор за электроустановками потребителей. ПАО «Корпорация ВСМПО-АВИСМА».</w:t>
      </w:r>
      <w:r>
        <w:rPr>
          <w:sz w:val="24"/>
          <w:szCs w:val="24"/>
        </w:rPr>
        <w:t xml:space="preserve"> Обстоятельства: при подготовке рабочего места на яч.5 фидера 6кВ РУ-6кВ ПС-10 по неустановленной причине электрослесарь Диянов Денис Александрович (1981 год рождения, 35 лет) прикоснулся рукой к токоведущим частям, находящимся под напряжением 6 кВ. В результате прикосновения Диянов Д.А. получил электротравму со смертельным исходом. </w:t>
      </w:r>
    </w:p>
    <w:p>
      <w:pPr>
        <w:pStyle w:val="Normal"/>
        <w:spacing w:lineRule="auto" w:line="276"/>
        <w:ind w:right="-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Неудовлетворительная организация производства работ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 Недостатки в организации и проведении подготовки работников по охране труда, выразившиеся в допуске пострадавшего к работе без проведения внепланового инструктажа в уста¬новленном законодательством порядке;      3.5.3 Нарушение трудового распорядка и дисциплины труда, выразившееся в самовольном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менении объемов задания, определенных нарядами-допусками;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3. 06.03.2017г.</w:t>
      </w:r>
      <w:r>
        <w:rPr>
          <w:sz w:val="24"/>
          <w:szCs w:val="24"/>
        </w:rPr>
        <w:t xml:space="preserve"> около 15-00 (мск). </w:t>
      </w:r>
      <w:r>
        <w:rPr>
          <w:b/>
          <w:sz w:val="24"/>
          <w:szCs w:val="24"/>
        </w:rPr>
        <w:t>Надзор за электроустановками потребителей.</w:t>
      </w:r>
      <w:r>
        <w:rPr>
          <w:sz w:val="24"/>
          <w:szCs w:val="24"/>
        </w:rPr>
        <w:t xml:space="preserve"> ООО "Карьер Полуночный". Обстоятельства: на территории ремонтно-механических мастерских на комплектной трансформаторной подстанции было обнаружено тело гл. энергетика Анисимкова С.Г. (57 лет) без признаков жизни, после этого вызвали медработников, которые зафиксировали смерть работник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Неудовлетворительная организация производства работ (код 08) выразившаяся в том, чт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 Работа в действующей электроустановке проводилась единолично, без оформления наряда- допуска или распоряжения и проведения соответствующих организационно-технически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 Самовольное выполнение работ в действующей электроустановке (комплектная трансформаторная подстанция КТГ1-250- 6/0,4 №1264. 1987 года выпуска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3 Неприменение главным энергетиком Анисимковым С.Г. средств защиты, выразившееся в выполнении работ в действующей электроустановке без использования средств защиты от поражения электрическим током, не применение электрозащитных . средств указателей напряжения, диэлектрических перчаток, диэлектрических бот, ручной изолирующий инструмент, вследствие случайного прикосновения Анисимков С.Г. получил поражение электрическим током(электрометка на 1-ом пальце левой кисти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путствующа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Нахождение пострадавшего на рабочем месте в состоянии алкогольного, наркотического или иного токсического опьянения (код 013.01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3 Допуск работника без прохождения периодического медицинского осмотра с целью определения соответствия состояния здоровья лица, поручаемой ему работе, а также с целью раннего выявления и профилактики заболевани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Допуск к исполнению трудовых обязанностей работника не прошедшего в установленном порядке обучения по охране груда и проверку знаний требований охраны тру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. 02.04.2017  в 22:44 (мск). В результате аварии. Надзор за металлургическими и коксохимическими производствами и объектами. ООО "Уральская Свинцовая Компания". </w:t>
      </w:r>
      <w:r>
        <w:rPr>
          <w:sz w:val="24"/>
          <w:szCs w:val="24"/>
        </w:rPr>
        <w:t>Обстоятель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2 апреля 2017 года, приблизительно в 22 часа 30 минуты смена начала выполняла загрузку шихты условно разделанного аккумулятора в роторную коротко-барабанную печь № 2. Через 5 минут после загрузки, примерно  в 22 часа 44 минуты произошел взрыв с отрывом крышки печи и выброс шихты с последующим возгоранием. Пост охраны вызвал бригаду скорой помощи, наряд полиции и пожарную охрану. Прибывшие на место происшествия медики констатировали смерть Хакимова А.Р.; тяжелую черепно-мозговую травму, ушиб головного мозга средней степени, травма правого глаза, открытый перелом лобной кости, обширные раны лица Зимина Р.А; термический ожог I-II степени 3-4% лица правой верхней конечности Шамардину А. В.;  термический шок II степени и термический ожог I-III степени 20% лица волосяной части головы, правой верхней конечности, множественные ушибленные раны лица Хапитову Н.Х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.°Нарушение технологического процесса плавки свинца (код 005), выразившееся в загрузке № 2 со ссылками на нарушенные требования законодательных и иных нормативных правовых актов, локальных нормативных актов) в печь свинецсодержащей шихты с высоким содержанием влаги и не проведении процесса  выдержки шихты, загруженной в печь № 2, в течение 15-20 минут, что привело к образованию в рабочем пространстве печи водорода, в количестве превышающем нижний концентрационный  предел его воспламенения в воздушной среде (4,0%, об.), который, в сочетании с воздухом, образовал в рабочем пространстве печи взрывоопасную смесь.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°Неудовлетворительная организация производства работ (код 008), выразившая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неукомплектованности штата работников опасного производственного объекта «Цех по производству свинца и сплавов» на участке восстановительной плавки свинца обученным и квалифицированным персонал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ненадлежащем контроле требований на влажность и взрывобезопасность, предъявляемых к шихтовым материалам (лому «УРА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недостатках технологической инструкции ТИ 04-01-2015 «Получение чернового свинца методом восстановительной плавки при использовании коротко-барабанной печи», в соответствии с которой эксплуатировалась печь ПКРС-12 № 2, которая не содержит требований по подготовке и просушке шихтовых материалов перед загрузкой их в печь и рабочей инструкции № 1 «Процесс восстановительной плавки в печи роторной коротко-барабанной ПКРС-12», раздел 7.3. которой не соответствует «Инструкция по выполнению технологической операции сушки» от 02.02.201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отсутствии защитных приспособлений (ограждений, специальных защитных экранов и т.п.) пульта управления печи № 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неудовлетворительной организации и осуществлении производственного контроля за соблюдением работниками ОП «Верхний Тагил» ООО «Уральская свинцовая компания» требований промышленной безопасности, предъявляемых «Правила безопасности при получении, транспортировании, использовании расплавов черных и цветных металлов и сплавов на основе этих расплавов», утвержденные приказом Ростехнадзора от 30.12.2013 № 656, к материалам, загружаемым в печи ПКРС-12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°Недостатки в организации и проведении подготовки работников по охране труда и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мышленной безопасности (код 010), выразившие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допуске к руководству работами на участке восстановительной плавки свинца мастера Зимина Р.А., не имеющего высшего образования по профессиональному профилю, не прошедшего обучения по охране труда и проверку знаний требований охраны труда и не прошедшего в установленном порядке аттестацию по основам промышленной безопасности (область аттестации А.1.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допуске к самостоятельному производству работ плавильщика Шамардина А.В., подсобного  рабочего Хайитова Н.Х., подсобного рабочего Хакимова Р.А. без обучения по охране труда и  проверки знаний требований охраны труда и производственных инструкц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в допуске к самостоятельной работе главного инженера ООО «УСК» Бартеньева Н.С., начальника цеха по механической обработке аккумуляторов ОП «Верхний Тагил» ООО «УСК» Здоровцева  А.С., главного технолога ООО «УСК» Русановской Т.В. не прошедших в установленном порядке  обучение по охране труда и проверку знаний требований охраны труда, а также аттестацию по основам промышленной безопасности и специальным вопросам  промышленной безопасности в металлургии.</w:t>
      </w:r>
    </w:p>
    <w:p>
      <w:pPr>
        <w:pStyle w:val="Normal"/>
        <w:spacing w:lineRule="auto" w:line="276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5. 22.04.2017 в 08-15 (мск)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Надзор за металлургическими и коксохимическими производствами и объектами.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ОАО "Серовский завод ферросплавов". </w:t>
      </w:r>
      <w:r>
        <w:rPr>
          <w:sz w:val="24"/>
          <w:szCs w:val="24"/>
        </w:rPr>
        <w:t>Обстоятель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2.04.2017 в смену с 7:00 до 17:00, шихтовщик цеха щихтоподготовки Горева Н.И. осуществляла контроль за наполнением бункеров плавильных печей ПЦ № 2 шихтовыми материалами, на отметке + 22,0м. здания плавильного цеха № 2. после наполнения одного из бункеров плавильной печи № 16, около 10 часов 05 минут бригадир шихтового двора цеха шихтоподготовки сделал запрос по рации шихтовщику о заполнении бункера, ответа не получил. В 10 часов 15 минут бригадир шихтового двора поднялся на отметку + 22,0м. здания плавильного цеха № 2, и обнаружил шихтовщика Гореву Н.И. зажатой между решеткой бункера и противопыльным укрытием сбросного направляющего рукава автостеллы № 55 тренспортера № 11, без признаков жизни.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ричин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ая организация производства рабо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Эксплуатация неисправных машин, механизмов, оборудо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6. 08.05.2017 в  06-15 (мск) Надзор за подъемными сооружениями. ООО "Уралмаш Нефтегазовое Оборудование Холдинг". </w:t>
      </w:r>
      <w:r>
        <w:rPr>
          <w:sz w:val="24"/>
          <w:szCs w:val="24"/>
        </w:rPr>
        <w:t>Обстоятельств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 кантовании секции мачты вышки БУ при помощи мостового крана рег.№ 57368, зав. № 1400 произошло падение секции на стропальщика Колмагорова А.В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ледование не завершен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7. 18.05.2017  в 10:51 (мск)  Надзор за электрическими сетями. ООО «ЕвразЭнергоТранс», филиал г. Нижний Тагил. </w:t>
      </w:r>
      <w:r>
        <w:rPr>
          <w:sz w:val="24"/>
          <w:szCs w:val="24"/>
        </w:rPr>
        <w:t xml:space="preserve">Обстоятельства: по наряду-допуску для работы в электроустановках №33 от 18.05.2017 на ОРУ-110кВ, яч. №1 ВЛ 110кВ НТМК-Тагил-1, портал ЛР, проводился текущий ремонт ВЧ заградителей, подвесной изоляции бригадой в составе 4 человек. Около 11-00 проводились работы с применением автогидроподъемника, при этом электромонтеры по ремонту воздушных линий электропередачи Сахаров А.В. и Клестов А.А. находились в люльке подъемника. В процессе работ было допущено приближение люльки подъемника к токоведущим частям, находящимся под напряжением 110кВ со стороны второй системы шин. Произошел пробой на металлические части подъемника, при этом образовавшейся электродугой </w:t>
      </w:r>
      <w:r>
        <w:rPr>
          <w:b/>
          <w:sz w:val="24"/>
          <w:szCs w:val="24"/>
        </w:rPr>
        <w:t xml:space="preserve">Сахаров  и  Клестов получили ожоги. </w:t>
      </w:r>
      <w:r>
        <w:rPr>
          <w:sz w:val="24"/>
          <w:szCs w:val="24"/>
        </w:rPr>
        <w:t>(В КСИ не заносится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чины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чиной отделения ТЭЦ НТМК на изолированную от Энергосистемы работу на нагрузку АО «ЕВРЗ НТМК», подключенную к ГРУ 6 кВ ТЭЦ НТМК, явилось аварийное отключение 2СШ 110 кВ (в условиях ремонта 1 СШ 110 кВ) на ПС 110 кВ НТМК.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Описание организационных причин: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чинами аварийного отключения 2СШ 110 кВ на ПС 110 кВ НТМК явились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</w:t>
        <w:tab/>
        <w:t>Ошибочные действия собственного ремонтного персонала при выполнении ремонтных работ в яч. ВЛ 110 кВ Тагил - НТМК 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еудовлетворительная организация выполнения работ: неправильные действия оперативного персонала ПС 110 кВ НТМК при организации допуска бригады в яч. В Л 110 кВ Тагил-НТМК 1.</w:t>
        <w:tab/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чины введенного запрета АПВШ 110 кВ при работе ДЗШ 110 кВ на ПС 110 кВ НТМК не установлены.</w:t>
        <w:tab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трата ВМ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 6 месяцев 2017 года утрат ВМ не зафиксировано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За 6 месяцев 2016 года утрат ВМ не зафиксирован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лябинская обла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едприятиях Челябинской области, за 6 месяцев 2017г. зарегистрировано сообщ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но об аварии, произошедшей на поднадзорном предприятии Челябинской области при эксплуатации энергоустановки, (за аналогичный период 2016г. – 2 аварии на опасных производственных объектах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а о групповом несчастном случае с травмированием 6 человек (за аналогич-ный период 2016г. – 1 групповой несчастный случай с травмированием 2 человек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но о несчастном случае со смертельным исходом (за аналогичный период 2016г. – 4 несчастных случая)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есть о несчастных случаях с тяжелым последствием травмирования (за ана-логичный период 2016г. – 4 несчастных случа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аварийности на территории Челяб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Анализ смертельного травматизма на территории Челябинской области.</w:t>
      </w:r>
    </w:p>
    <w:p>
      <w:pPr>
        <w:pStyle w:val="Normal"/>
        <w:ind w:firstLine="425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0695" cy="24911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ределение аварий по отраслям надзор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48325" cy="310324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ария произошла 07.04.2017г. на Центральной электрической станции (ЦЭС) ПАО «ММК», в результате которой произошло повреждение турбогенератора (станц. номер ТГ-7) с разрушением проточной части турбины и разрушением статора, ротора генератора номинальной мощностью 25 МВ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ичинами аварии явилось: ошибочные действия оперативного и диспетчерского персонала ПАО «ММК», нарушение структуры металла, несвоевременное выявление и устранение дефектов вала ротора генератора ТГ-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асследования выявлены следующие нарушения требований нормативных правовых актов в области электроэнергетики: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технической эксплуатации электрических станций и сетей РФ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предотвращению развития и ликвидации нарушений нормального режима электрической части ЕЭС России в операционной зоне Филиала АО «СО ЕЭС» Челябинское РДУ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инструкция по производству переключений в электроустановках ЦЭС ЭИ ММК ЦЭС-70-2017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результатам расследования, в отношении ПАО «ММК» возбуждено административное дело по ст. 9.11 КоАП РФ. Ряд должностных лиц ПАО «ММК» направлены в Центральную аттестационную комиссию Ростехнадзора для прохождения внеочередной аттестации по вопросам электроэнергетики и промбезопасност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щерб от аварии (как прямые потери так и затраты на локализацию и ликвидацию последствий) не известен, так как в данный момент он подсчитывается страховыми компаниям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  <w:t>Анализ смертельного травматизма на территории Челябинской области.</w:t>
      </w:r>
    </w:p>
    <w:p>
      <w:pPr>
        <w:pStyle w:val="Normal"/>
        <w:ind w:firstLine="425"/>
        <w:jc w:val="both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88380" cy="26365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  <w:lang w:val="en-US" w:eastAsia="en-US"/>
        </w:rPr>
        <w:drawing>
          <wp:inline distT="0" distB="0" distL="0" distR="0">
            <wp:extent cx="6041390" cy="36703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4.2017  на участке переработки шлака электросталеплавильного цеха ООО «Шлаксервис»,  при профилактическом осмотре электромостового крана № 7 (рег. № П-12539) слесарь-ремонтник Головичев В.Г. направлял канат в ручей барабана механизма подъема электромагнита и бал затянут под барабан. От полученных травм скончался 05.05.2017г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инятые меры:</w:t>
      </w:r>
      <w:r>
        <w:rPr>
          <w:sz w:val="24"/>
          <w:szCs w:val="24"/>
        </w:rPr>
        <w:t xml:space="preserve"> направлено уведомление о составлении протокола об административном правонарушении на юридическое лицо по ст. 9.1 КоАП РФ, на 06.07.2017. Главный механик ООО «Шлаксервис» направлен на внеочередную аттестацию в ЦА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ализ групповых несчастных случаев на территории Челябинской области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Челябинской области за отчетный период произошло два групповых несчастных случае  с травмированием 6 человек (за аналогичный период 2016г. – 1 групповой несчастный случай с травмированием 2 человек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04.2017 в блоке № 4 на третьем подэтажном треке гор. 700м., участка "Север" шахты "Центральная" АО "Южуралзолото Группа Компаний" произошло обрушение горной массы, в результате травмировано 3 человека, в том числе 2 смертельных случая и 1 тяжелый случа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несчастного случая продолж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04.2017 в цех изложниц ЗАО "Магнитогорский завод прокатных валков" при производстве работ по заливке бандажа на машине центробежного литья сортовых валков, произошло разрушение кокильной оснастки с выплеском жидкого металла на рабочую площадку из под защитного кожуха, в результате травмированы заливщик металла Мурзин И.Г., заливщик металла Сахно Е.В., сменный мастер Бычков Д.Ю.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, вызвавшие несчастный случай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ологического процесса, выразившаяся в необеспечении требований технологической документации (пункт 6.6.6 ТИ 03-ТЛ-03-2013 «Отливка сортопрокатных валков центробежным способом в литейном участке ЗАО «МЗПВ») при проведении заливки бандажа, из шести фиксирующих болтов установлены три.</w:t>
      </w:r>
    </w:p>
    <w:p>
      <w:pPr>
        <w:pStyle w:val="Normal"/>
        <w:numPr>
          <w:ilvl w:val="0"/>
          <w:numId w:val="3"/>
        </w:numPr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ая организация производства работ, выразившаяся в необеспечении требований технологической документации (пункт 6.6.6 ТИ 03-ТЛ-03-2013 «Отливка сортопрокатных валков центробежным способом в литейном участке ЗАО «МЗПВ») при проведении заливки бандажа, из шести фиксирующих болтов установлены три</w:t>
      </w:r>
    </w:p>
    <w:p>
      <w:pPr>
        <w:pStyle w:val="Normal"/>
        <w:ind w:firstLine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нятые меры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результатам расследования оформлен протокол на юридическое лицо по ст. 9.1 ч.1 КоАП РФ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ализ несчастных случаев с тяжелым последствием травмирования на территории Челябин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2017г. произошло 6 несчастных случая с тяжелым исходом на подконтрольных (за аналогичный период 2016г. – 4 несчастных случа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44210" cy="3837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02.2017  в агломерационном цехе № 2 ОАО "Магнитогорский металлургический комбинат", при запуске агломерационных машин произошло смещение крышки борова отходящих газов, в результате старший мастер сероулавливающих установок Наумов Д.Л. получил травму правой голен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 несчастного случая: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ые недостатки и недостаточная надежность машин, механизмов, оборудования (код 01), выразившееся  в отсутствии в проектной документацией М 32815 крепления щита монтажного проёма борова Аглофабрики №2 при фактической возможности работы борова в режиме давления отходящих газов Аглофабрики№2.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технологического процесса (код 02), выразившееся в отсутствии технологического регламента совместного запуска участка Аглофабрика №2 и участка сероулавливающей установки №2 при его фактической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02.2017 на ремонтной площадке карьера "Светлинский" АО "Южуралзолото Группа Компаний", при движении (выезд с ремонтной зоны) колесом автосамосвала "БелАЗ" повреждена нога Якимова А.В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чины, вызвавшие несчастный случа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итель Мухаметханов У. А. перед началом движения машины не убедился в безопасности работников, находящихся поблизости, не подал звуковой сигна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сутствует утвержденный маршрут и порядок движения людей и транспорта на ремонтной площадке. Соответственно причастные лица не ознакомлены с указанными документам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сутствует производственный контроль за соблюдением требований безопасности на ремонтной зоне карьера "Светлинский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1.0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2017 на строительном объекте г. Челябинск, ул. Лесопарковая, 6 ООО "Строймеханизация", При монтаже башенного крана КБ-408.21 монтажник, выйдя за пределы монтажной площадки, упал с нижнего пояса подвижной обоймы на канатный барабан механизма подъема стрелы, установленный на поворотной раме крана и был тяжело травмиров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Принятые меры</w:t>
      </w:r>
      <w:r>
        <w:rPr>
          <w:sz w:val="24"/>
          <w:szCs w:val="24"/>
          <w:lang w:val="en-US"/>
        </w:rPr>
        <w:t>: направлено уведомление о составлении протокола об административном правонарушении на юридическое лицо по ст. 9.1 КоАП РФ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2.04</w:t>
      </w:r>
      <w:r>
        <w:rPr>
          <w:sz w:val="24"/>
          <w:szCs w:val="24"/>
          <w:lang w:val="en-US"/>
        </w:rPr>
        <w:t xml:space="preserve">.2017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плавильн</w:t>
      </w:r>
      <w:r>
        <w:rPr>
          <w:sz w:val="24"/>
          <w:szCs w:val="24"/>
        </w:rPr>
        <w:t>ом</w:t>
      </w:r>
      <w:r>
        <w:rPr>
          <w:sz w:val="24"/>
          <w:szCs w:val="24"/>
          <w:lang w:val="en-US"/>
        </w:rPr>
        <w:t xml:space="preserve"> цех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№ 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О "Челябинский электрометаллургический комбинат", При опускании крюка вспомогательного подъемы, навешанный на него цепной строп, зацепился за траверсу главного подъема. При дальнейшем опускании крюка вспомогательного подъема произошло снятие цепного стропа с крюка и его падение на стропальщика, который был тяжело травмирова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Принятые меры:</w:t>
      </w:r>
      <w:r>
        <w:rPr>
          <w:sz w:val="24"/>
          <w:szCs w:val="24"/>
          <w:lang w:val="en-US"/>
        </w:rPr>
        <w:t xml:space="preserve"> административные штрафы на начальника смены и машиниста крана по ст. 9.1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05.2017 в кислородно-конверторном цехе ПАО "Челябинский металлургический комбинат", на ручье № 2 на выходе заготовки из зоны вторичного охлаждения произошел прорыв с выплеском жидкого металла в сторону ТПО ручьев №3,4,5 и 6., в результате выплеска металл попал на спину слесаря ремонтника Зонова И.А. производившего работы на ручье № 4 по восстановлдению в проектное положение рубашки охлаждения ТПА на основании вызова технологического персонала МНЛЗ-З. Бригадой скорой помощи была оказана первая помощь. Пострадавший был госпитализирован в ожоговое отделение ГКБ № 6 г. Челябин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несчастного случая продолж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6.2017 г. в 10 часов 30 минут произошел несчастный случай с тяжелым исходом  на участке ВШТ шахты «Центральная» АО «Южуралзолото Группа Компаний» с электросварщиком ручной сварки (подземный) Акцизовым Д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ледование несчастного случая продолжает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причины  аварийности и травматизма на поднадзорных предприят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и расследования учетного травматизма позволили сделать вывод о том, что наибольшее количество несчастных случаев произошло по организационным причине, а именн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удовлетворительная (неправильная) организация производства работ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эффективность или отсутствие производственного контроля за соблюдением требований промышленной безопасности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ехнологической дисциплины, неосторожное или несанкционированные действия исполнителей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3500" cy="179070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ледования виновные привлечены к административной ответственности, материалы расследования переданы в органы прокуратуры.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рганская область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6 месяцев 2017 года на предприятиях Курганской области, подконтрольных Уральскому управлению, аварий, несчастных случаев со смертельным исходом, тяжелых несчастных случаев на производстве не зарегистрировано. 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2017 г. на предприятиях Курганской области, подконтрольных Уральскому управлению, зарегистрировано 2 инцидента на опасных производственных объектах: 1 - на объекте транспортирования опасных веществ и 1 - на объекте котлонадзора.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30.01.2017 на нефтебазе ПАО «НК «Роснефть» - Курганнефтепродукт» в г. Кургане на площадке автоматической системы налива проводился налив нефтепродукта в бензовоз сторонней организации. В 10-22 (мск.вр.) произошло возгорание паров нефтепродукта в одной из секций бензовоза. В 10-30 (мск.вр.) возгорание ликвидировано силами пожарно-спасательного звена нештатного аварийно-спасательного формирования ПАО «НК «Роснефть» - Курганнефтепродукт». В результате инцидента люди не пострадали.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причины инцидента: разряд статического электричества, возникший в результате трения слоев нефтепродуктов. Создание в секции №1 автоцистерны взрывоопасной концентрации паров нефтепродуктов. 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 причины: Отсутствие входного контроля газовоздушной среды автоцистерны. Недостаточный контроль при внешнем осмотре бензовоза перед допуском на территорию нефтебазы.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13.06.2017 на ОПО «Курганская ТЭЦ» ПАО «Курганская генерирующая компания» (13.06.2017 ТЭЦ-1) в результате повреждения поверхности нагрева (нарушения плотности) энергетического котла (к/а ст. № 13 марки «БКЗ-420-140-5») оперативным персоналом зафиксировано увеличение расхода питательной воды по отношению к паропроизводительности котельного агрегата (небаланс котла). Действиями персонала к/а ст. № 13 разгружен на 60% (до 240 т/ч), потеря нагрузки станции составила 54% (снижение нагрузки станции с 88,0 МВт до 48,0 МВт). 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осстановления нагрузки станции растоплен и включен в главный паропровод, находящийся в резерве к/а ст. № 12 (марки «БКЗ-420-140-5»), нагрузка станции восстановлена до прежних значений. 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иода снижения (потери) нагрузки станции составила 1 ч. 31 мин.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>На объектах электроэнергетики за отчетный период зарегистрирован 25 инцидентов, за аналогичный период 2016 года произошел 21 инцидент.</w:t>
      </w:r>
    </w:p>
    <w:p>
      <w:pPr>
        <w:pStyle w:val="Normal"/>
        <w:ind w:left="75" w:right="-208" w:firstLine="645"/>
        <w:jc w:val="both"/>
        <w:rPr>
          <w:sz w:val="24"/>
          <w:szCs w:val="24"/>
        </w:rPr>
      </w:pPr>
      <w:r>
        <w:rPr>
          <w:sz w:val="24"/>
          <w:szCs w:val="24"/>
        </w:rPr>
        <w:t>За аналогичный период 2016 года на объектах электроэнергетики, подконтрольных Уральскому управлению, произошло 2 несчастных случая со смертельным исходом, зарегистрирована авария на объектах теплоэнергетики (на тепловых сетях котельной № 1) МУП «Водоканал» с. Целинное Курганской област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>
      <w:rFonts w:ascii="Arial" w:hAnsi="Arial" w:cs="Arial"/>
      <w:kern w:val="2"/>
      <w:szCs w:val="24"/>
    </w:rPr>
  </w:style>
  <w:style w:type="paragraph" w:styleId="Style15">
    <w:name w:val="Обычный 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20"/>
    </w:pPr>
    <w:rPr>
      <w:rFonts w:ascii="Arial" w:hAnsi="Arial" w:cs="Arial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sz w:val="24"/>
    </w:rPr>
  </w:style>
  <w:style w:type="paragraph" w:styleId="Style19">
    <w:name w:val="для таблиц из договоров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24:00Z</dcterms:created>
  <dc:creator>000</dc:creator>
  <dc:description/>
  <cp:keywords/>
  <dc:language>en-US</dc:language>
  <cp:lastModifiedBy>Valentina</cp:lastModifiedBy>
  <dcterms:modified xsi:type="dcterms:W3CDTF">2017-07-10T07:59:00Z</dcterms:modified>
  <cp:revision>76</cp:revision>
  <dc:subject/>
  <dc:title>AZP_AiT</dc:title>
</cp:coreProperties>
</file>